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, ТРЕБУЮЩИЕ НЕМЕДЛЕННОГО ОБРАЩЕНИЯ ЗА МЕДИЦИНСКОЙ ПОМОЩ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тела выше 38ºС, которая сопровождается дрожанием или судорогами конечностей, появлением цианоза кожных покровов (появление синюшной окраски кожи, чаще в области носогубного треугольника)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а тела выше 38ºС (у детей в возрасте до 3-х лет), которая не снижается после применения немедикаментозных средств охлаждения (раскрыть ребенка, раздеть, снять памперс с ребенка; положить пузырь со льдом на лоб, но обязательно через сложенную в 3-4 слоя хлопчатобумажную ткань), или после приема жаропонижающих препаратов; или, если эта лихорадка сопровождается вялостью, отказом от кормления, жидким стулом, сыпью, кашлем или рвотой. 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етей первого года жизни повторные повышения температуры до 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требуют врачебного осмотр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ение любой сыпи у детей первых 3-х лет жизни, особенно если эта сыпь сопровождается повышением температуры, рвотой, жидким стулом, вялостью, отказом от еды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очеиспускания в течение 6 часов (у детей старше 3-х лет) или в течение 3-4 часов (у детей в возрасте до 3-х лет) при наличии  жидкого стула, рвоты, высокой лихорадки (выше 38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).  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жидком стуле и рвоте у ребенка отсутствует желание пить, отмечаются сухие губы и кожа, наблюдаются необычная сонливость или возбуждение, а у детей в возрасте до 1 года, кроме этого, западает родничок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вота с примесью желчи, крови, или рвота, которая сопровождается вялостью и заторможенностью. У детей в возрасте до 3-х лет – любая повторная рвота или рвота, возникшая на фоне лихорадки, заторможенности, сонливости, а также резко усилившееся срыгивание. Многократная рвота (более 4 раз) у детей более старшего возрас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с примесью крови, сопровождающийся болями в животе и высокой лихорадкой, особенно у детей до года.</w:t>
      </w:r>
    </w:p>
    <w:p>
      <w:pPr>
        <w:pStyle w:val="Style20"/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й стул, сопровождающийся рвотой, болями в животе, особенно повышением температур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долго и непонятно по какой причине плачет, особенно если плач усиливается при попытке взять ребенка на руки знакомым человеком (например, мамой).</w:t>
      </w:r>
    </w:p>
    <w:p>
      <w:pPr>
        <w:pStyle w:val="Style20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ение дыхания, которое сопровождается осиплостью голоса и кашлем. Наиболее опасно данное состояние у детей до 3-х лет, которое часто возникает на фоне высокой лихорадки и нередко развивается ночью, между 2-4 часами ночи. Необходим </w:t>
      </w:r>
      <w:r>
        <w:rPr>
          <w:rFonts w:cs="Times New Roman" w:ascii="Times New Roman" w:hAnsi="Times New Roman"/>
          <w:b/>
          <w:sz w:val="28"/>
          <w:szCs w:val="28"/>
        </w:rPr>
        <w:t>срочный!!!</w:t>
      </w:r>
      <w:r>
        <w:rPr>
          <w:rFonts w:cs="Times New Roman" w:ascii="Times New Roman" w:hAnsi="Times New Roman"/>
          <w:sz w:val="28"/>
          <w:szCs w:val="28"/>
        </w:rPr>
        <w:t xml:space="preserve"> вызов скорой медицинской помощ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частота дыхания (одышка) у детей в возрасте до 3-х лет  (более 60 в 1 минуту) при нормальной температуре тела и отсутствии явного возбужд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вотечение любой локализации, стул кровавого или черного цвета, рвота «кофейной гущей», кровь в моче. Носовое кровотечение, которое при оказании соответствующей самопомощи не удается остановить в течение 10-15 мину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ле травмы головы наблюдается рвота, заторможенность, сонливость или, наоборот, возбужден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ознания, невозможность разбудить ребенка, необычная для ребенка вялость, заторможенность, сонливость. У детей в возрасте до 3-х лет – резкие изменения в поведении, невозможность контакта с родными, адекватного для возраста ребенк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вольный прием ребенком медицинских препаратов. Необходимо обратиться за медицинской помощью </w:t>
      </w:r>
      <w:r>
        <w:rPr>
          <w:rFonts w:cs="Times New Roman" w:ascii="Times New Roman" w:hAnsi="Times New Roman"/>
          <w:b/>
          <w:sz w:val="28"/>
          <w:szCs w:val="28"/>
        </w:rPr>
        <w:t>немедленно!!!</w:t>
      </w:r>
      <w:r>
        <w:rPr>
          <w:rFonts w:cs="Times New Roman" w:ascii="Times New Roman" w:hAnsi="Times New Roman"/>
          <w:sz w:val="28"/>
          <w:szCs w:val="28"/>
        </w:rPr>
        <w:t>, даже если ребенок на настоящий момент чувствует себя хорошо – действие лекарств может появиться позднее, и ценное время для оказания помощи будет упуще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ение покраснения, отека, кожного зуда, затрудненного дыхания, нарушения глотания после: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а или инъекций медикаментов (особенно после приема нового лекарственного препарата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требление высокоаллергенных продуктов (цитрусовые, ракообразные, окрашенные напитки, шоколад, мед, чипсы и др.) либо продуктов, впервые принимаемых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- укусов насекомых (кроме того появление отека на месте укуса насекомого величиной более грецкого ореха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ог любой локализации, сопровождающийся появлением пузырей или покраснением и занимающий в сумме площадь более 1 ладони ребенка, требует немедленного вызова скорой медицинской помощи и госпитализации в специализированное отделение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ые выделения любой локализации (в том числе из носа, уха, мочеполовых органов, гнойные налеты на миндалинах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одители (или кто-либо еще) видели, что ребенок держал в руках, или играл с какими - нибудь сыпучими предметами (или предметами небольшой величины) и при этом поперхнулся и появился надсадный кашель и возможно цианоз необходим </w:t>
      </w:r>
      <w:r>
        <w:rPr>
          <w:rFonts w:cs="Times New Roman" w:ascii="Times New Roman" w:hAnsi="Times New Roman"/>
          <w:b/>
          <w:sz w:val="28"/>
          <w:szCs w:val="28"/>
        </w:rPr>
        <w:t>срочный вызов!!!</w:t>
      </w:r>
      <w:r>
        <w:rPr>
          <w:rFonts w:cs="Times New Roman" w:ascii="Times New Roman" w:hAnsi="Times New Roman"/>
          <w:sz w:val="28"/>
          <w:szCs w:val="28"/>
        </w:rPr>
        <w:t xml:space="preserve"> скорой медицинской помощи и госпитализац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удорог не зависимо от причин их вызвавших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4:00Z</dcterms:created>
  <dc:creator>user</dc:creator>
  <dc:description/>
  <cp:keywords/>
  <dc:language>en-US</dc:language>
  <cp:lastModifiedBy>User</cp:lastModifiedBy>
  <cp:lastPrinted>2015-06-02T11:44:00Z</cp:lastPrinted>
  <dcterms:modified xsi:type="dcterms:W3CDTF">2018-07-19T10:49:00Z</dcterms:modified>
  <cp:revision>25</cp:revision>
  <dc:subject/>
  <dc:title>Пневмония – острое инфекционное заболевание легочной паренхимы различной (преимущественно) бактериальной этиологии, диагностируемое по синдрому дыхательных расстройств и физикальным данным, при наличии инфильтративных изменений на рентгенограмме</dc:title>
</cp:coreProperties>
</file>